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>
          <w:rtl w:val="true"/>
        </w:rPr>
        <w:t>ۿ�����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۳ �������۳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</w:t>
      </w:r>
      <w:r>
        <w:rPr/>
        <w:t>۳  �۳  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 �</w:t>
      </w:r>
      <w:r>
        <w:rPr/>
        <w:t>۳  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۳     ��������۳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    �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</w:t>
      </w:r>
      <w:r>
        <w:rPr>
          <w:rtl w:val="true"/>
        </w:rPr>
        <w:t>ۿ ������ۿ ������ۿ �ۿ           �ۿ ��ۿ ���ۿ �������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</w:t>
      </w:r>
      <w:r>
        <w:rPr/>
        <w:t>۳ ������۳ �۳           �۳ 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  �۳  �۳ �۳  �۳ �۳           ������</w:t>
      </w:r>
      <w:r>
        <w:rPr>
          <w:rtl w:val="true"/>
        </w:rPr>
        <w:t>ۿ  �</w:t>
      </w:r>
      <w:r>
        <w:rPr/>
        <w:t>۳</w:t>
      </w:r>
      <w:r>
        <w:rPr>
          <w:rtl w:val="true"/>
        </w:rPr>
        <w:t xml:space="preserve"> 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  �۳  �۳ �۳  �۳ �۳           ������۳  �۳     �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۳    ������۳ ������۳ �����</w:t>
      </w:r>
      <w:r>
        <w:rPr>
          <w:rtl w:val="true"/>
        </w:rPr>
        <w:t>ۿ       �</w:t>
      </w:r>
      <w:r>
        <w:rPr/>
        <w:t>۳</w:t>
      </w:r>
      <w:r>
        <w:rPr>
          <w:rtl w:val="true"/>
        </w:rPr>
        <w:t xml:space="preserve">  �</w:t>
      </w:r>
      <w:r>
        <w:rPr/>
        <w:t>۳</w:t>
      </w:r>
      <w:r>
        <w:rPr>
          <w:rtl w:val="true"/>
        </w:rPr>
        <w:t xml:space="preserve"> ���ۿ    �</w:t>
      </w:r>
      <w:r>
        <w:rPr/>
        <w:t>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  �������� �������� �������       ���  ��� 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#2    Version 1.4  (3/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 </w:t>
      </w:r>
      <w:r>
        <w:rPr/>
        <w:t>Set #2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et #2 includes FIELDS.Exe, DBF-ASC.Exe and ASC-DBF.Exe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o convert dBase files to "comma-delimited ASCII files," 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omma-delimited ASCII files to dBase files, respectively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s we'll explain later, PDT's Tool Kit contains many thing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o help you create, convert and manage data files.  Som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programs are offered in "shareware versions" as "sets."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DT Tool Kit includes several things to help you man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, convert and repair data files -- dBase files, or f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les created by other programs. 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ly create dBase files with any field structure.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reate "dictionaries" of field names to serve as a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ent reminder of what fields in dBase files a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reate "sub-sets" of (or modify) dBase files.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fields to include.  You can delete fields, ad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field:  lengths, types, number of decimal pl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Quickly convert dBase files to comma-delimite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do the opposite:  read ASCII files and sav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Base files.  These small, fast programs simplif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between differ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Review, understand or repair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2, Rob W. Smetana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2 Alpine Terrace,  San Francisco, CA  94117 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T, Pro~Formance Data Tool, PDT Tool Kit, P~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o~Formance are Trademarks of Rob W. Smetana.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 </w:t>
      </w:r>
      <w:r>
        <w:rPr/>
        <w:t>Using Translate.Exe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 you can see, this manual contains lines, boxes, shad-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g and other "high ASCII" characters.  Some printers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n't print these -- they'll print either nothing, or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y'll print italic or other characters instead of lines.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r printer CAN'T print the lines and boxes you se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here, run Translate.Exe that we included. Run it this way: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translate  pdt-set2.doc  ????  &lt;enter&gt;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re "????" is either: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- the name of a file (to send translated output to)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- or LPT1, LPT2 or LPT3 (to tell Translate to print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dt-set2.Doc)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anslate converts lines, boxes and shading into charac-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ers ANY printer can handle.  For example: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��������</w:t>
      </w:r>
      <w:r>
        <w:rPr/>
        <w:t>Ŀ                       +--------+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�</w:t>
      </w:r>
      <w:r>
        <w:rPr/>
        <w:t>This Box�      will become      |This Box|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����������                       </w:t>
      </w:r>
      <w:r>
        <w:rPr/>
        <w:t>+--------+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 tell Translate to print "to a file," you can then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rowse or examine that file.  Later, print it by typing: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py filename LPT1 &lt;enter&gt;  (use LPT1, LPT2, LPT3 or PRN)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:  Use Translate with ANY text file -- not just this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.  It comes in very handy when you receive text files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rom authors who provide no way to remove or replace the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haracters in files that your printer CAN'T print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We Use in this Manu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Base" refers to dBase III, IV or later (not dBase 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lt;cr&gt;" means you should press Enter or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sc" means you should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2" means you should press Function 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trl-A" or "Ctrl-D" means you should HOLD DOWN the Ctrl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ap A or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I: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tion 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Tool Kit Utilities; Shareware Version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Requirements;  License 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egister 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and Limited Warranty 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ng This Software 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II:  Using the Tool Kit's Programs 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Syntax 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IELDS 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DBF-ASC 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SC-DBF ................................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CREATE    \ These are part of Set #1. 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DBF-DBF   / are discussed in their ow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III:  Creating Definition Files 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IV:  Error Message .......................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V:  Using the FIX-DBF Structure Files 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IX-DBF.HDR \ PDT's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IX-DBF.FLD / these to help them underst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repair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 I:  A Summary of our Many Programs ......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II:  Order Form ..........................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 I: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DT Tool Kit is a companion to PDT (the Pro~Formanc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).  PDT is a phenomenal program to view, edit and man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file -- up to 2 gigabytes in size.  And PDT offers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that makes viewing and editing dBase (or other fixe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database) files a snap!  With PDT you can view and ed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, binary files (fonts, executable programs), EBCD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CII files -- ANY file of virtually ANY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's Tool Kit includes several things to help you man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convert and repair data files -- dBase files, or fixe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r ASCII files creat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Tool Kit offers several, small, fast progra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Create or Modify dBase files, or Convert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format (eg., dBase) to another (eg.,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, the Tool Kit also contains files to help you fix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 (or to simply explore the structure of dBase file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"structure files" may be used with our PDT program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s, examine the dBase "header" or "field structure,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, if necessary, edit things to fix corrupted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; "Shareware"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PDT Tool Kit is FREE to PDT'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S in the Tool Kit are also available separately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-supported" programs.  "Shareware" versions work much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s.  The only differences MAY b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ered users receive the latest versions which us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dded features, greater capacity, etc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adding features right now that'll let you "justif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-- something that can be critical with field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 numbers or ZIP/MAIL codes, and "nice-to-have"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ypes of fields.  Registered versions handle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0 fields, versus early versions designed to handl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entire PDT Tool Kit is sent FREE to PDT's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.  Shareware versions are available separately --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which consist of 1 or more related programs.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DBF-ASC and ASC-DBF let you convert fil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th between dBase and comma-delimited ASCII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of shareware versions can register for each "set"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s separately.  Or they can register for the entire T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t -- and get latest versions of everything, PLUS any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e've added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run on IBM XTs, ATs, PS/2s and stri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 running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itor: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:  About 128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:  Hard disk recommended; floppy disks are 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:  Any.  We don't use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grams are NOT free software.  They're neither "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" software nor "freeware."  They are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is Copyright 1987-1992, Rob W. Smetana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both United States copyright law and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treaty provisions.  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must treat this software like a copyr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.  You may use it on any number of computers/CPUs,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d there is NO POSSIBILITY that it will be running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make a "backup" copy of this software for the so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guarding against the loss of this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ing your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RSION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try out shareware (or "user-supported") vers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they satisfies your needs.  After using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beyond the trial period (30 days or 20-25 sessions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register to continue using it -- or stop us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NOT free software.  The next page explains the benef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registering and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is copyrighted software that's distributed through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and shareware channels.  Shareware versions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 before bu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paid a "shareware distributor" a $2-$6 fee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hat contained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paid them for copying the disk and sending i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did NOT pay for the software.  NONE of the fe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 shareware distributors go to the authors of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  If you use these programs, you must pay for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we "say thanks" in many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we send you the latest versions of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usually have new or enhanced features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re now adding several new features:  options to "justif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(right or left), greater capacity (250 fields vers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fields)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if you order the complete Tool Kit, we'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y new programs we've added since we wro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also include the "FIX_DBF" files you can us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T to fix, repair, or simply examine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gister in several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ALL (415) 863-0530 with your VISA or Master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astest way to register.  It often cuts 2-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s off the turn-around time -- since you needn't wa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order to reach us and your check to clear th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o registe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omplete the order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r send your registration fee plus $4 shipping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($8 shipping outside the U.S. and Canada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your name, address and phone numb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~Formance         (415) 863 - 05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ob W. Smetan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Francisco, Ca  94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and WARRANTY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Formance and Rob W. Smetana make no representation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with respect to the contents or use of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the Pro~Formance Data Tool (PDT) or PDT's Tool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pecifically disclaim any express or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serve the right to revise this manual and/or th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herein and to make changes to their operation int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e or functionality, at any time, without notice and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ligation to notify any person or entity of such chang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NG THIS SOFTWA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ors, bulletin boards and user club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"user-supported" (or shareware) versions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r company name, literature, etc. do not promo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words "freeware" or "free" software --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s misrepresent "user-supported" software.  Expres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hibited from distributing any software by Pro~Forman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b W. Smetana and/or Brandon S. Smetana are:  Ameri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ware, California Freeware and U.S.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r firm or organization does not include among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ers, employees, members or associates Ronald Chordig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member of his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include, unmodified, all files included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T-Set2.Doc, DBF-ASC.Exe, ASC-DBF.Exe, and any othe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ioned in Readme.Bat or Packing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harge a "distribution fee" of no more than $8 (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You clearly state that continued us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REQUIRES paying for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 II:  Using the Tool Ki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each program in PDT's Tool Kit. 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ach program name indicates which "set" it'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Program  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  �����������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Fields.Exe  Reads field definitions from a dBase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them to another file.  Edit this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to create a handy "dictionary" o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what's in dBase files, and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rpose of each fiel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Create.Exe  Create dBase database files --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ure you lik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DBF-DBF.Exe  Modify the structure of existing dBas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delete fields, add fields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dth of fields, etc.  Or, create new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with field structures and data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DBF-ASC.Exe  DBF-ASC.Exe reads dBase files and cre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ASC-DBF.Exe  comma-delimited ASCII files.  ASC-DBF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 the opposite:  it reads comma-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CII files and saves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:  DBF-ASC lets you save "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" allowing you to easily and quickly 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and forth between dBase an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e also serve as useful record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ure of hard-to-read ASCII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Syntax 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eneral, you'll run each program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Name   file_1  file_2  file_3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at the DOS prompt, type the Program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2 - 3 file names.  File names will b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t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at you wan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 that contain information that defines the structur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les.  (Called "Definition Files." we'll expl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For each program, you must send it 1-3 file names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explain how to use each program, we'll explain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gram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can't recall how to run a program, at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just type:  ProgramName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beep and display the syntax you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Some programs need "definition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se are simple ASCII files you can creat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y define the "fields" in data files: 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field, how wide it is, and what "type"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(ie., Character, Numeric, Date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discuss each program, if a definition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ed, we'll explain the format to use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I:  Definition Files used by Tool Kit Programs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details on creating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Fields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Field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* When you create a database file, you have a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dea of what each field in the data file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suppose you get promoted and someone el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gned to manage that data file!  They ma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idea what each field is for -- especial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names are a terse 1-10 characters long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y are in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elds.Exe helps you create a record (dictionar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what a database file is for, which fiel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it, and what the purpose of each fiel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Fields will read the field definition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se file and save them to another file (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.!!!" file).  YOU should then edit this 2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Beside each field name, add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what that field is us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    Whenever you use Create.Exe, we urge you to immed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ely run Fields on the dBase file you just cre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fields  dbase.dbf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ace "dbase.dbf" with the name of the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you want to read  Be sure to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/directory if your dBase file i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can't find "dbase.dbf" we'll prin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a file already exists called "dbase.!!!",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, telling you to rename or delete i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    Type:  fields  dbase.dbf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will quickly read the "header" of the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and save the "field definitions" i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 "dbase.!!!" -- with the same name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ase file, but with a ".!!!" extension.  We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 "dbase.!!!" on the same drive/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base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w EDIT dbase.!!! and, beside each field,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ption of what that field is for.  Whe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e, print the file:  copy dbase.!!! pr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it!  Fields is small and very f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DBF-ASC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DBF-AS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* DBF-ASC reads dBase files and saves data to comma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imited ASCII files.  YOU specify which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save, deleting fields you don't wan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also ADD fields.  These fields won'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dBase file, but this option let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 blank "placeholders" for fields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dd data to later.  This is especially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you later use ASC-DBF.  These blank plac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ers will turn into full-fledged d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ALSO SEE the companion program ASC-DB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ether, DBF-ASC and ASC-DBF let you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 back and forth between ASCII fil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pace-efficient, but hard to review and 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Base files (which PDT lets you view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ily, but which are less space-effic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OPTIONAL  DBF-ASC will also save "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" for you.  The main purpos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to let you use ASC-DBF to insta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n your ASCII file back into a dBas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Database programs, word processors, sp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programs, etc., often save data in their ow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 format.  The comma-delimited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evolved as an industry-standard way fo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hare data amongst themselves -- overco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ations of their proprietary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SCII format is quite disk-space-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data in this form is v-e-r-y hard to re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dit.  For example, ASCII fi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itle","FirstName","LastName","Address",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", "Mary", "Simpson","P.O. Box 32453", ..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r.", "Joseph P.", "O'Brien","17434 Oak, Suite #20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e at this long enough and you could go blind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ane.  But notice there's no wasted space.  Com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e that with this dBase, fixed-format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TLE  FIRST_NAME   LAST_NAME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y         Simpson       P.O. Box 3245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.    Joseph P.    O'Brien       17434 Oak, Suite #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much easier (and safer) to view and edi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t notice the wasted blank "white spac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ASC (continued)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dbf-asc   dbase.dbf   ascii.fi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base.dbf" is the name of an existing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.  "ascii.fil" is the name of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ant to create.  If we can't find dbase.db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'll tell you so and end.  If ascii.fil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'll ask if you want to Overwri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F-ASC will read the field structure of dBase.dbf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let you edit, add or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2 to save ascii.fil, or ESCAP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Free disk space equal to the size of dbase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This should be enough to save ASCII ver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ons of dBase files.  That's because ASCI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ually have less wasted "white space," and ther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 consume less disk space than their dB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us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ition files are NOT required since we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 structure from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       Since DBF-ASC does NOT save dBase files, we need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 follow it's strict rules regarding field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s, etc.   But, remember that you can s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definitions to definition fil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ter read these (and an ASCII data file)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Base files.  Here, following dBase rule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: :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You should NEVER change the names of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fields.  If you do, when we try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formation from those fields to you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we won't find the field and you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n'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Further, if you ADD fields (to create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holders), and will later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Base file from your ASCII file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bserve dBase's conventions for field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s, Widths and Decima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ease see SECTION II, and our earlier d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ssions for details on dBas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ASC (continued)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     dbf-asc  dbase.dbf   ascii.fil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F-ASC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dbase.dbf" with the name of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ase file, and "ascii.fil"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-delimited ASCII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ure to specify a drive/director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dbase.dbf i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r, you want to create ascii.fil on a drive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other than the one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we can't find "dbase.dbf" we'll print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ascii.fil" already exists,  we'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Overwri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ASC (continued)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BF-ASC runs, it reads the field definitions of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 mentioned, then displays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Field       # Decimal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#  Field Name  Type  Width   Places  �     Esc = Cancel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      F2 = Save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First_Name    C     15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Last_Name     C     15       0    �  ctrl-A = Add Field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Address       C     20       0    �  ctrl-D = Delete "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City          C     20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  State         C      2       0    �  Tab/CR = Move Right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  Zip_Code      C     10            �Shft-Tab = Move Lef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^                         �# Fields =   6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�</w:t>
      </w:r>
      <w:r>
        <w:rPr/>
        <w:t>Rec. Len =  82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ܳ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body �� edit any field, or add or delet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   To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Save your ASCII file with the fields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Quit -- either to cancel the action, or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after you save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Move up or down to highlight a field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re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/    Move to the top or bottom of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Enter    Move right on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Tab    Move left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A    Add/Insert a field at the line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   Delete the field that'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Erase the contents of 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Delete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UnDo the last edit.  For example, if, by mis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ressed Ctrl-Home and erased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, press Alt-U to restore the orig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lt-U will undo ONLY editing chang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restore fields you delete with ctrl-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ASC  (continued)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r Adding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SCII files, DBF-ASC needs to know only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eld you want saved.  The field Widths, Types and #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laces are irrelevant when saving data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delete (ctrl-D) any field you don't want sav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ile.  And you may ADD fields.  Since these don't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Base file, we can't save any data.  But this is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ient to create blank placeholders you'll later add data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ADD fields and want to save a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later use to create a dBase file from an ASCII fil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trictly follow the dBase conventions when adding Typ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dth and # of Decimal Places for fields you add.  ALSO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f you add fields 2+ times, we'll duplica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F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sk to save your ASCII file, DBF-ASC asks 2-3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gistered versions ask if you want deleted records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s sav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versions ask:  Should I save the Deleted Record Fla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versions ask:  Should I save a definition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vention, all dBase files begin each record with a 1-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alled the Deleted Record Flag.  When programs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they often delete nothing.  They simply put an "*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1st column, which tells the program this record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gistered versions you can tell DBF-ASC to save eithe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or just those that haven't been deleted.  If you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ll records be saved, we'll ask if you'd like t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eted Record Flag.  Answer Yes IF you'll ever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ile to create a dBase file AND you'll want to know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cord was delet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at you ALWAYS say YES -- Save a Defini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takes little space, is easily deleted if you fi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don't need it, and comes in handy in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rst, ASC-DBF needs a definition file like this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files from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definition files help you identify which fiel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.  Since ASCII files have little if any white 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re sometimes harder to apprehend visually than fixe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files.  Definition files help determine what's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BF-ASC (continued)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Might Occu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 DBF-ASC will NOT tell you if it can't find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in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's because you might intentionally add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reate blank placeholders.  Obviously, if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't find a field in a dBase file, we can't te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it's an empty placeholder name, or a misspe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, if we can't find a field in the dBas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'll assume YOU added it; we'll just save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holder.  Therefore, you should take c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names of EXISTING dBa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errors occur, we'll normally display an error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SECTION III to determine why the error occur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to fix the error, then try sav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ASC-DBF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ASC-DBF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    * Create dBase files by reading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-delimited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ALSO SEE the companion program DBF-AS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ether, DBF-ASC and ASC-DBF let you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 back and forth between ASCII files (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space-efficient, but hard to review and edi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dBase files (which PDT lets you view and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ily, but which are less space-effici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Database programs, word processors, spread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eet programs, etc., often save data in their ow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que format.  The comma-delimited ASCII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evolved as an industry-standard way fo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hare data amongst themselves -- overcom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ations of their proprietary data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-DBF is a v-e-r-y fast way to read ASCI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ved by one program, and create dBase files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with different programs (like P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TIP 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often get comma-delimited ASCII files from clients.  They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eed their data edited or repaired.  As we mentioned earlier,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hese things are a nightmare to view and safely edit.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o we run ASC-DBF.  We quickly create a dBASE file that's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-e-r-y easy to view and edit in PDT (and other programs).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Once we've edited the file, we use DBF-ASC to create an ASCII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sion to return to our client.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NOTE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C-DBF differs from other programs in the Tool Kit in one,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very important way.  Like CREATE, ASC-DBF gets dBase field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efinitions from definition files you create.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But unlike CREATE, ASC-DBF will NOT let you Add or Delete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elds.  You CAN edit field names, types, widths, etc.  But,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o Add or Delete fields, you must edit the definition fil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y?  Because this is the safest way to read ASCII files, and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ensure we read each field and correctly save dBase files.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SC-DBF (continued)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:      asc-dbf  definition.fil  ascii.fil  dbase.dbf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definition.fil" is the Definition File that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or DBF-ASC created.  "ascii.fil"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your data file in ASCII format.  "dbase.dbf"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name of the dBase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we can't find definition.fil or ascii.fi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'll tell you so and end.  If dbase.dbf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'll ask if you want to Overwri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-DBF reads the field structure from the defin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on file, then lets you edit, add or delete field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F2 to save dbase.dbf, or ESCAPE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:    ASC-DBF requires a definition file indicating:  1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order fields will be coming in;  2.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s we should SKIP (field width is -1); and, 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Base field definitions for fields we'll k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C-DBF also requires free disk spac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ICE the size of ascii.fil.  The reason for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s the size of ascii.fil is that we'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ating a data file with more blank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is ascii.fil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til we start saving dbase.dbf, we can't know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will be enough available disk space.  So w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mmend that you always ensure that fre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is at least THREE TIMES the size of ascii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        dBase places restrictions on field names,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:  and widths.  SECTION II has details.  Brief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NAMES:  10 characters maximum. 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 with A-Z, and may contain A-Z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-9 and "_" (the underscore).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capitalized, but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 them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YPE    Field types include C, N, D, L and 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WIDTH:   The width of some field types is fix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mbol      Type        Wid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    ������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      Character    1 -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      Date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      Memo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      Logical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N      Numeric       1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continued . . 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SC-DBF (continued)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      asc-dbf  definition.fil  ascii.fil  dbase.dbf 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-DBF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definition.fil"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 File either you or DBF-ASC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"ascii.fil" with the name of your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 file, and "dbase.dbf" with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Base file you want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ure to specify a drive/director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r definition or ASCII files are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r, you want to create dbase.dbf on a drive/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other than the one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we can't find "definition.fil" or "ascii.fil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'll print an error message and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"dbase.dbf" already exists,  we'll ask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to Overwrite it 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    SECTION II explains how to create Definition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, definition files used with ASC-DBF di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others in two, very importa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irst, they define each field in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, NOT the dBase file you'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For each field in the ASCII file,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one line defining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fields in the ASCII file you DON'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ved to the dBase file, enter -1 for #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enables us to read the field (which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do), but skip it when saving dBase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example below, we're going to sav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&amp; 2, skip #3, then save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      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      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       Lin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       Lin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, C , First_Name            Lin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5 , C , Last_Name             Lin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, C , CODE                  Lin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5 , C , Company               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SC-DBF  (continued)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SC-DBF runs, it reads the field definitions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, then displays them in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</w:t>
      </w:r>
      <w:r>
        <w:rPr/>
        <w:t>Field       # Decimal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#  Field Name  Type  Width   Places  �     Esc = Cancel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</w:t>
      </w:r>
      <w:r>
        <w:rPr/>
        <w:t>Ĵ      F2 = Save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1  First_Name    C     15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2  Last_Name     C     15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3  Address       C     20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4  City          C     20       0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5  State         C      2       0    �  Tab/CR = Move Right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6  Zip_Code      C     10            �Shft-Tab = Move Left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</w:t>
      </w:r>
      <w:r>
        <w:rPr/>
        <w:t>^                         �# Fields =   6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�</w:t>
      </w:r>
      <w:r>
        <w:rPr/>
        <w:t>Rec. Len =  82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ܳ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ain body �� you may edit any field (but not add/dele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   To: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Save your dBase file with the structure you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sc    Quit -- either to cancel the action, or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 after you've saved your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   Move up or down to highlight a field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Up/PgDn    review or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/    Move to the top or bottom of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Enter    Move right on a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Tab    Move left on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/    NOTE these are NOT mentioned above!  To add/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-D    fields, do so in the Definition File, no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Home    Erase the contents of a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End    Delete from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U    UnDo the last edit.  For example, if, by mis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pressed Ctrl-Home and erased the nam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, press Alt-U to restore the origi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lt-U will undo ONLY editing chang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NOT restore fields you delete with ctrl-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SC-DBF  (continued)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or Adding Field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mphasize, you may NOT add or delete fields i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bove.  To do so, edit your Definition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e'll be saving dBase files, you must observe the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mentioned earlier.  To help ensure that you d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ove right or left from Name to Width to Type, etc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ottom of your screen we'll remind you w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n each column.  And if you enter illegal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-DBF will beep and point out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ASC-DBF won't allow blank field names, it WON'T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names are valid until you press F2 to save your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t that time, if an error occurs, ASC-DBF will bee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you which error occurred, and tell you the numb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here the error occurred.  Press a key, fix the probl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F2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Might Occu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types of errors that might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ose that occur when reading your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ose that occur when saving your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wo, the first are sometimes the hardest to track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x.  That's because:  ASCII files have variable-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fields are not conveniently laid out in colum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's little white space helping you spot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rmat of comma-delimited ASCII files is critic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ach field should be surrounded by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elds must be separated from each other by a co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re must be NO comma following the la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, each record MUST have exactly the same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t's technically not required that each fie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ed by quotation marks, doing so ensures that com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a field aren't mistaken for the end of the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"Marion, OH 64323" has a comma sepa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and State.  If this field was NOT surrounded by quo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 would be read as the end of this field.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point on, EVERY field in EVERY record would be off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continued . . 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(continued)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 we mentioned above, each record MUST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elds as every other record.  If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record had one field missing, from that point on,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in EVERY record will be off by 1 in your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imilarly, if, when creating your definition fi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get fields, or add too many, you'll get similar resul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the 1st or 2nd record, EVERY field in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in your dBase file will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can see, these errors are usually caused by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SCII file itself, or errors in the defini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fines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nd fixing errors like these is often easier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the DBASE file in PDT, then scan records from the to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ooking for where the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f you see errors right away (fields not lined up in colum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 is probably in the definition file:  you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many or too few fields.  If this happens, you'll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data NOT lined up in columns.  It might,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going down the screen diagonally -- but in a consist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ern from the top of the file to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ick a field that's easy to recognize (names, phone numb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codes, etc.) then scan that field top-to-bottom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looks OK for a while, then turns sour, cha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definition file is fine, but the ASCII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d -- perhaps one record is missing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blem seems isolated to just a few record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able to fix the dBase file in PDT.  But if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are affected, note the last GOOD record, exit PD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ad the ASCII file into a file editor.  Search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GOOD record, then examine it and the one beneath i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 the problem, then run ASC-DB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inu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SC-DBF (continued)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that occur when saving dBase files are list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They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S errors (you ran out of disk space; a disk was ba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Base errors (invalid or duplicate field nam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ternal errors (out of memory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se types of errors occur, we'll normally tell you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ed, then let you try again.  Consult SECTION III,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 the error, then press F2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not sure what to do, call us.  Please be a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(with it running), and be ready to repeat the step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just before the error occurred.  If it's not p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ble to be at your PC, at least tell us very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were doing, what happened, and what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 III:  Creating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ition Files" are used by several of the programs in PD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Kit.  You can create them with any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saved in ASCII (or DOS text) format. That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y must have no formatting codes like the ones word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ssors use to symbolize font changes,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ch line must end with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of these conditions are usually met if you use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s ASCII or DOS text option to sa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 </w:t>
      </w:r>
      <w:r>
        <w:rPr/>
        <w:t>NOTE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f you've used PDT, you're probably familiar with PDT's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"structure files."  Definition files resemble structure  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files -- but there are some v-e-r-y important differences: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</w:t>
      </w:r>
      <w:r>
        <w:rPr/>
        <w:t>Definition Files         Structure Files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����������������         ��������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* Lines 1-4      Ignored (instructions)   Used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* 1st entry of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Field Def:     Field WIDTH (or -1)      Field START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s have the following basic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s to you  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"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"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      "   "        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th , Type ,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1-4 contain instructions to you.  They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(they can even be blank).  But they must be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n line #5, add 1 line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ach line must have 3 sections separated by 2 (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commas):  Field Width, Field Type,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VALID:          22 , C , First_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INVALID:     1,200 , C , Memo_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2nd, invalid example, there are 3 comma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is in "1,200."  It should read:  1200, C, Memo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22, C, First_Name" describes a "C" (Character) field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wide named "First_Name."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ypes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are the symbols you'd enter to indicate fiel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dBase Field Types �����    ��� Non-dBase Field Types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   For This     Field    Use This    For This   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 Type of Field  Width     Symbol   Type of Field  Width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�������������  �����    ��������  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   Character      1-254       c      Character       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    Numeric        1-15        t      Tiny Integer  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  Logical           1        i      Integer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  Memo             10        l      Long Integer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   Date              8        s      Single MS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j      Single IEEE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      Double MS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k      Double IEEE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$      Currency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TIPS &amp; NOTES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Note that symbols for dBase files are UPPER case, while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symbols for non-Dbase field types are all in lower case.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In the non-dBase list, note the s/j and d/k pairs -- indi-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ting Microsoft (MS) versus IEEE formats, respectively.  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Width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ing on the field TYPE, the width of the field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umn "Field Width" indicates how many characters/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eld was allocated.  Notice that Character fields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Numeric fields) are "?" wide -- they vary in width. 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elds have fixed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determine the width of fields is to load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PDT, put your cursor on the 1st character of a field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(begin marking a block), move the cursor right to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eld, then note the number PDT shows you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corner of the file window:  "BLK:  ###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 </w:t>
      </w:r>
      <w:r>
        <w:rPr/>
        <w:t>REMEMBER: : :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hen creating definition files to read comma-delimited   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ASCII files, use a field width of "-1" to indicate fields  ��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we should skip.  NEVER just ignore the field!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 with dBase, PDT and the programs in the PDT Tool K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more flexible and tolerant regarding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e won't let you enter blank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t if you enter a name with spaces (eg., First Nam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'll just close it up for you when we save it to a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-- since dBase won't accept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ry to closely follow dBase's field name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eld names may be 1-1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MUST start with a letter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may use A-Z, 0-9 and the underscore -- ONLY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 included spaces, punctuation, or hig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ALWAYS stored in upper case.  In defini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ny combination of upper and lower case.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ight want to use upper case to see how recogniz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ll be when actually saved to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IV:   Summary and Explanation of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've mentioned before that the programs in the Tool K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y to prevent you from entering blank field nam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values for field Type or Number of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ert you if they find illegal field names (such as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characters other than A-Z, 0-9 and the undersco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MUST start with a let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ert you if they find duplicat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atter two cases, we'll point out the error and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it occurred.  You can then fix the error and sav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ther errors, depending on what you're doing, we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recover and let you fix the error, or we may exi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  There are 3 general categories of errors:  DOS, d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rrors, and Memory or Expre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Errors    #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���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 Invalid function number (unlikel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 Path not found (invalid drive or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 Too many files open (increase FILES =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 Access denied (Locked file; write protected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8   No more files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9   Disk write pro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  Unknown unit/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  Drive no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3   Data error       (could mean corrupted data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5   Seek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   Unknown media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7   Sector not found (could mean damaged dis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9   Write fault      (  "     "      "     "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  Read fault       (  "     "      "     "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   General failure  (  "     "      "     "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0   File already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Errors  #   Description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���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0 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  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2  Error in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3  Erroneous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4  Invalid file handle (internal 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5  File not in state to perform requested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6  Field Nam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7  Nor fields have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8  Too many fields we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9  Field name already defined (duplicate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0  Error in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1  Too many decimal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2  Total record length too large for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3  Wrong record number or sector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4  Wrong record string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5  File is not a valid .DB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6  Field number is not valid for fil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7  Wrong value requested for fil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8  Internal error -- b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9  Field not found in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0  File is not a valid .NDX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1  Key expression is too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2  Key not found in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3  End of index encountered (key not foun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4  Duplicate key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25  Key or Key Length is too long or too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        #    Descrip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6   Insufficient (out of)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27-  Memor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3-  Memory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31-  Errors in expres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1  Divid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2  Illegal function or empty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8  Invalid date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49  Invalid 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V:    Using FIX-DBF Structur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ring or Repairing d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_DBF.Hdr and Fix_DBF.Fld are PDT structure file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e invaluable if you ever need to repair or simply exam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files.  You can use these to explore ANY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never use these files, this section can gi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able insights into how dBase files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is sent to PDT's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 I:    Other Programs by Pro~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re's a summary of many of our other program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mprove the writing of others -- your staff, student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is used around the world in companies like IB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wlett Packard, AT&amp;T, Lockheed, Citicorp and Bank of Americ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mprove memos, letters, manuals, documentation, contra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, etc.  Or, if you like, they'll look 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show suspect problems,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ults are shown numerically,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e covers basics: To install/run PS, and basic guide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y're colorful, fast, fun, and a terrific valu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need help most--while you're actually writing.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, then run your word processor and start writing. 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? Just press a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window pops up instantly with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(MP) prints ASCII text files (like this manual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s -OR- Epson -OR- Toshiba printers (or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1, 2 or 4 PAGES of text on each SHEET of paper. 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ortrait mode on BOTH sides of the paper on ANY pr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int sideways on LaserJets, Epson or Toshiba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Booklet" mode to print books.  Print the "front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de, then the "back."  Then just fold it into a book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tap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Left-to-Right" to print pages side-by-side,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left side of the page, the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hoose "1 Column" per sheet to print up to 250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line (this is great for printing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with the last 2 options, you can choose to print 2-s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1-sided.  Then use them as-is, or slip them into a 3-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der.  (Booklets are always printed 2-s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our fonts are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ur 9-point Times Roman font is a better-looking subs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e for the LaserJet's "Line Printer" font (though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use the Line Printer font if you wish).  With our 6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Roman font, print up to 250 characters/line and 8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/page (eg., spreadshe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ther fonts let MP print "sideways" on Epson and Toshib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four fonts contain almost all ASCII characters.  Pri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nes, boxes, shading, Big! Fonts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rench, German, Spanish and other languag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"Control codes" (with ASCII values below 32) which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when you want to add arrows, "bullets," "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" and other symbols 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OTE: Original LaserJets and LaserJet + can't print the las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offers many printing o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TITLES: 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you're printing (or a "custom title") - in an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nation. Print titles at the TOP or BOTTOM of each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everal "sty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"both" sides, or just the "front" or "back"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ntrol Top, Left and Right Margins.  "Wrap" long lin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(LaserJets only).  Print to LPT1, 2 or 3 or "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"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P is menu-driven; choose options using a mouse or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(also see Mail Call below)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is a complete form system.  Built-in features includ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-Screen you:       (See below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reate presentation agenda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&amp; P-Screen Professional     QuickBASIC screen suppor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is a screen: "design," "library/database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isplay" system all in one.  Use it to design scree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you write, or for program demos, prototyping,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, batch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raw/Join lines or boxes in several sty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ade or Paint entire screens or selected area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nter text, auto-centered inside lines or boxes if you li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Quick, easy block options:  Copy, Move, Erase, Shade, Pa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/Load/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ave screens to or Load screens from ASCII files or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save executable "Com" screens -- colors and all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include a program to "grab" screens from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braries give you 1-file convenience of storing up to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s -- in color, complete with names an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creen libraries in your programs, demo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e supply routines to display your screens from QuickBA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(QB 3-4.x or PDS 7.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's easy to write programs to access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an load and display 1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r load 2 or more screens into arrays, then pop them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even writes your QB programs for you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 comes with several other subprograms you can use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Call for **significant**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(A commercial program, not Shareware)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(TSC) is for anyone who works with att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inion surveys.  It helps you create surveys in minut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nd speaking of printing, TSC's many options let you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mera-ready" copy--as you want it,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response scales Above or B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, print your survey "to a file"--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rack small to huge stamp collections,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ultiple file options add flexibility (subsets of colle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rt:  On any of severa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:  Entire worksheets or a rang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t's customizable:  Edit menu items 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IS MANUAL at your fingertips while learning inform-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-based (not graphics) program (including inform-Z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 preserves DOS memory by keeping ONLY its engine in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regardless of which text-based program you're using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at the DOS prompt), you can have on-line, pop-up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-- at any time, at the press of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ppointment Calendars, To Do Lists.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eatures:   (&lt;R&gt; = REGISTERED 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ARCH for topics relevant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"LOOK UP" reads a word directly off your scree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for it!  BE SURE to read the section on Look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(eg., Quick reference, spelling, thesaurus,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&lt;R&gt; 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 or Horizontal "scrolling bar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OUND      Over 35 sound effects, ranging from simp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William Tell Over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INDOWS    Create windows (boxes) on screen in over 2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yles, 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              A commercial-quality Video Tape Libraria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has every feature that every other video tap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rs.  And the author guarantees to add any featur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has that VIDLIB doesn't.  ANY feature ... GUARANT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stores 27 different pieces of information about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in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pe number, recording's title, Category (adventu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ance, sci-fi, etc.), Rating (G, PG, R, etc.), ori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urchased, television, home recording, HBO, etc), st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ing, director, studio, color or B&amp;W, cost, date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ded, recording speed, recording length, footage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nd, what language is spoken, subtitles?, cabi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shelf where tape is stored, date the tap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ned, who borrow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 field is required!  Use or ignore any information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like.  Use what you want; ignore what you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se 2 word processor-like windows to describe each rec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on a tape and describe its honors, awards or 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pending on YOUR tastes, use the unique 5 star 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Rate each individual 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Many fields can be re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handles an unlimited number of tapes with an un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ecordings per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offers easy-to-use, yet surprisingly powerful print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3 different Avery labels available from your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ice supply store:  labels for the tape spine, tape 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tap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rint 2 Rolodex and 3 index card formats and sizes.  VIDLI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pin-feed Avery format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ree report formats including a beautiful catalog she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special report for your insurance comp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upports dot-matrix, laser or letter qualit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is exceptionally fast on any computer, even XT's and PC'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s handsomely on color or monochrome (black/white)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DLIB uses the popular dBase (DBF) file structure. 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ccess, read and edit VIDLIB databases using dBase I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ase III+, dBase IV, Clipper -- or our own PD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II:   Registering and Orde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tion immediately above describes each or 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next page is the actual order form.  On it, fil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each program you're ordering.  PLEASE BE CARE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nd use the names listed below.  If we're not sur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you are ordering, we may have to return you're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Print   Recommended! ($25 w/ purchase &gt; $100)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          The Pro~Formance Data Tool                $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T Tool Kit  The COMPLETE PDT Tool Kit (Pgms, Files +) $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#1      Tool Kit Set 1:  Create, DBF-DBF          $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#2      Tool Kit Set 2:  DBF-ASC, ASC-DBF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    Professional Forms Design      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Call     With MC Express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"      Without MC Express                       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~F Presents  Professional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"      Plus (with intro. copyright)   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~Stamp     Stamp Collection Manager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-Man       RAM-resident Text File Browser   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Lib        Video Tape Librarian and Database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rvey Catalyst                                    $5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"        "   Demo Disk (refunded with purchase)    $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-Z  AND  Mail Call     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-Screen Pro  AND  P~F Presents                        $1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ofessional versions of BOTH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  </w:t>
      </w:r>
      <w:r>
        <w:rPr/>
        <w:t>To Order 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your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__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__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__  I O  (415) 863-0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__  L    Make checks pay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ob W. Smetan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</w:t>
      </w:r>
      <w:r>
        <w:rPr/>
        <w:t>For Visa or MasterCard Order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Credit Card Number:  __________________________________   Expires: ___|___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ignature (Required for credit card orders): _____________________________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 sure your name at the top matches how it appears on your credit card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 </w:t>
      </w:r>
      <w:r>
        <w:rPr/>
        <w:t>TK-Set2 1.4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/Package Name (see last page)    # of Copies  Price/Copy     Total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  ________  x 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ping &amp; Handling::: Total Number         @ $4/copy (US/Canad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rograms (and Copies)    -----&gt;&gt;  _____  @ $8/copy (Elsewhere) 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   </w:t>
      </w:r>
      <w:r>
        <w:rPr/>
        <w:t>Sub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ORDERS: : :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alifornia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US funds only please.   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oney order, check drawn 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bank, or VISA/MasterCard                         �   TOTAL  $ ________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